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</w:r>
      <w:bookmarkStart w:id="0" w:name="_Hlk51840454"/>
      <w:bookmarkStart w:id="1" w:name="_Hlk51840454"/>
      <w:bookmarkEnd w:id="1"/>
    </w:p>
    <w:p>
      <w:pPr>
        <w:pStyle w:val="Heading6"/>
        <w:rPr/>
      </w:pPr>
      <w:r>
        <w:rPr>
          <w:color w:val="999999"/>
          <w:lang w:val="en-GB"/>
        </w:rPr>
        <w:t>KURO</w:t>
      </w:r>
    </w:p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  <w:t>Information for invitation to tender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840454"/>
      <w:bookmarkStart w:id="3" w:name="_Hlk51840454"/>
      <w:bookmarkEnd w:id="3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544320" cy="1491615"/>
            <wp:effectExtent l="0" t="0" r="0" b="0"/>
            <wp:wrapNone/>
            <wp:docPr id="1" name="Fahrro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rro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2" t="-7" r="165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Produc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Heading4"/>
        <w:rPr/>
      </w:pPr>
      <w:r>
        <w:rPr>
          <w:lang w:val="en-GB"/>
        </w:rPr>
        <w:t>PC/ABS Forwarding Tube – halogenfre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factured according to DIN 666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ted non-toxic with regard to the acute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halation toxicit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e classification </w:t>
      </w:r>
      <w:r>
        <w:rPr>
          <w:rFonts w:cs="Arial" w:ascii="Arial" w:hAnsi="Arial"/>
          <w:b/>
          <w:sz w:val="22"/>
          <w:szCs w:val="22"/>
          <w:lang w:val="en-US"/>
        </w:rPr>
        <w:t>B-s1-d0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*according to DIN EN 13501-1:2010-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xt for Invitation to t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5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C/ABS Forwarding Tube 108 x 4.0 x 5000 mm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m       Price/Unit: ..........    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5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C/ABS Forwarding Tube 110 x 2.3 x 5000 mm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m       Price/Unit: ..........    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C/ABS Forwarding Tube 160 x 3.2 x 5000 mm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m       Price/Unit: ..........    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907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0" w:leader="none"/>
        <w:tab w:val="right" w:pos="9241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tand: 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34415</wp:posOffset>
          </wp:positionH>
          <wp:positionV relativeFrom="margin">
            <wp:posOffset>-790575</wp:posOffset>
          </wp:positionV>
          <wp:extent cx="7486015" cy="10584815"/>
          <wp:effectExtent l="0" t="0" r="0" b="0"/>
          <wp:wrapNone/>
          <wp:docPr id="2" name="WordPictureWatermark27265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2653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ro-kunststoffe.com/" TargetMode="External"/><Relationship Id="rId4" Type="http://schemas.openxmlformats.org/officeDocument/2006/relationships/hyperlink" Target="http://www.kuro-kunststoff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7:00Z</dcterms:created>
  <dc:creator>Alexander Remche</dc:creator>
  <dc:description/>
  <cp:keywords/>
  <dc:language>en-US</dc:language>
  <cp:lastModifiedBy>Alexander Remche</cp:lastModifiedBy>
  <cp:lastPrinted>2020-09-24T12:05:00Z</cp:lastPrinted>
  <dcterms:modified xsi:type="dcterms:W3CDTF">2020-09-28T09:31:00Z</dcterms:modified>
  <cp:revision>8</cp:revision>
  <dc:subject/>
  <dc:title>Ausschreibungstext</dc:title>
</cp:coreProperties>
</file>